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05"/>
        <w:gridCol w:w="709"/>
        <w:gridCol w:w="637"/>
        <w:gridCol w:w="638"/>
        <w:gridCol w:w="743"/>
        <w:gridCol w:w="687"/>
        <w:gridCol w:w="1008"/>
        <w:gridCol w:w="567"/>
        <w:gridCol w:w="567"/>
        <w:gridCol w:w="637"/>
        <w:gridCol w:w="638"/>
        <w:gridCol w:w="638"/>
        <w:gridCol w:w="638"/>
        <w:gridCol w:w="1559"/>
      </w:tblGrid>
      <w:tr>
        <w:trPr>
          <w:trHeight w:val="1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r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o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arge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gra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lits– </w:t>
            </w:r>
            <w:r>
              <w:rPr>
                <w:b/>
                <w:bCs/>
                <w:sz w:val="14"/>
              </w:rPr>
              <w:t>[m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lits+ </w:t>
            </w:r>
            <w:r>
              <w:rPr>
                <w:b/>
                <w:bCs/>
                <w:sz w:val="14"/>
              </w:rPr>
              <w:t>[mm]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ments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firstLine="108"/>
              <w:jc w:val="center"/>
              <w:rPr>
                <w:sz w:val="12"/>
              </w:rPr>
            </w:pPr>
            <w:r>
              <w:rPr>
                <w:sz w:val="12"/>
              </w:rPr>
              <w:t>0.80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3" w:firstLine="108"/>
              <w:jc w:val="center"/>
              <w:rPr>
                <w:sz w:val="12"/>
              </w:rPr>
            </w:pPr>
            <w:r>
              <w:rPr>
                <w:sz w:val="12"/>
              </w:rPr>
              <w:t>0.8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am center S2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am center S2+S4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 S4 –0.5%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 S4 –1.0%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 S4 +0.5%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: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 S4 +1.0%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: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: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eam center S2+S4 </w:t>
            </w:r>
            <w:r>
              <w:rPr>
                <w:sz w:val="14"/>
              </w:rPr>
              <w:t>(without coincidence)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: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: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 S2 +0.3%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: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: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 S2 +0.6%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: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: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 S2 +0.9%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: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: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 S2 +1.2%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: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: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 S2 +1.5%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: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: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 S2 –0.3%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: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: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 S2 –0.6%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: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 S2 –0.9%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: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: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 S2 –1.2%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: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: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8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 S2 –1.5%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am center S2+S4 (sextupoles on)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am center S2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 S2 –0.5%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 S2 –1.0%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 S2 +0.5%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sp S2 +1.0%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etram thickness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 target thickness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(!!!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1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 target thickness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21 thickness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di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nd ToF point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31/7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2 wed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rd ToF point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8.70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8.70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8.13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8.13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7.56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7.56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7.01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7.01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: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: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6.46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: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: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6.46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: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: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5.92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: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: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5.92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: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: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5.39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: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: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5.39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: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: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5.39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: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: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4.87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: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: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4.87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4.87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9.28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9.28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1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: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9.87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: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: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9.87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: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0.47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0.47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1.07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21 calibration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1.07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1.69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1.69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2.31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2.31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2.95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2.95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3.59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: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3.59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: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: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3.59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: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: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4.25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: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: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4.25</w:t>
            </w:r>
          </w:p>
        </w:tc>
      </w:tr>
      <w:tr>
        <w:trPr>
          <w:trHeight w:val="1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: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: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4.25</w:t>
            </w:r>
          </w:p>
        </w:tc>
      </w:tr>
      <w:tr>
        <w:trPr>
          <w:trHeight w:val="1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2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40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8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4.91</w:t>
            </w:r>
          </w:p>
        </w:tc>
      </w:tr>
      <w:tr>
        <w:trPr>
          <w:trHeight w:val="1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2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+40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8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4.91</w:t>
            </w:r>
          </w:p>
        </w:tc>
      </w:tr>
      <w:tr>
        <w:trPr>
          <w:trHeight w:val="1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4.35</w:t>
            </w:r>
          </w:p>
        </w:tc>
      </w:tr>
      <w:tr>
        <w:trPr>
          <w:trHeight w:val="17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4.35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3.84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2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3.84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0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4.35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Al</w:t>
            </w:r>
            <w:r>
              <w:rPr>
                <w:sz w:val="16"/>
              </w:rPr>
              <w:t>(!!!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6.85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6.85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6.31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6.31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5.77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5.77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5.24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5.24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4.72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4.72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4.7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trigger changed to SCI41L)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4.21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4.21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7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3.70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7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3.70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7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6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3.20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7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6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3.20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6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7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5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2.71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6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7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5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2.71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5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6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4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2.23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: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5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6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4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2.23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: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: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5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5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4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1.75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: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5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5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4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4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1.75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0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4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4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3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1.28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4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4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3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1.28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4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4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3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1.28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5.24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No/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5.24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5.77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5.77</w:t>
            </w:r>
          </w:p>
        </w:tc>
      </w:tr>
      <w:tr>
        <w:trPr>
          <w:trHeight w:val="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5.7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6.3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8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6.3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6.8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6.8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7.40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7.40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7.40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7.9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7.9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8.5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8.5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9.1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9.1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9.70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9.70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4.0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4.0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3.4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3.4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2.7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2.7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2.1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2.1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8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4.7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8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4.7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1.5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1.5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: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0.90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0.90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0.2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0.2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9.70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lang w:val="de-DE"/>
              </w:rPr>
              <w:t>Au</w:t>
            </w:r>
            <w:r>
              <w:rPr>
                <w:sz w:val="16"/>
                <w:lang w:val="de-DE"/>
              </w:rPr>
              <w:t>(!!!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7.8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7.8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1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7:8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</w:rPr>
              <w:t>Z=35; A=77:8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1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6.7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9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01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7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76.7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9.0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1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2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9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79.0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1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2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9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79.0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: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9.0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: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: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7.8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6.7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5.58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5.58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4.4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4.4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3.3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: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: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6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</w:rPr>
              <w:t>Z=35; A=73.3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: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: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5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6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3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72.28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: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: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5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6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3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72.28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: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: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1.2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: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: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4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5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2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</w:rPr>
              <w:t>Z=35; A=71.2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: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: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3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4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1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70.1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: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: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3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4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1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70.1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: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: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69.1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: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: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2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3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0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</w:rPr>
              <w:t>Z=35; A=69.1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: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: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68.10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: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: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2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59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5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68.10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: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: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83.88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: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6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6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4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83.88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85.14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7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7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85.14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8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86.4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2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8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86.4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4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5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29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82.64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4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5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81.42</w:t>
            </w:r>
          </w:p>
        </w:tc>
      </w:tr>
      <w:tr>
        <w:trPr>
          <w:trHeight w:val="37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3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4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1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81.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magnet problems)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4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: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81.4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: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: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80.2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: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2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3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0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80.2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7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21 calib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Al</w:t>
            </w:r>
            <w:r>
              <w:rPr>
                <w:sz w:val="16"/>
              </w:rPr>
              <w:t>(!!!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0.9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1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8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0.9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1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: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69.94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69.94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68.9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1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2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59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68.9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1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59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5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67.8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: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67.8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2.0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5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28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72.0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3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3.14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: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3.14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6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7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4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74.2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83.6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5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3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83.6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82.3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4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2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82.3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: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4.2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1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: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: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5.3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: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8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5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75.3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: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: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6.48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8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9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6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76.48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: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: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7.6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9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0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7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77.6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: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: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8.7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8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1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8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78.7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: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: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79.9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: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: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1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2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9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79.9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: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: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35; A=81.1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2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3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35; A=81.1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: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: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(!!!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0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7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53; A=117.4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: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7.4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: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: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0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7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53; A=117.4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9.2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: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: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9.2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: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: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21.0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: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2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3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9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53; A=121.0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22.8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22.8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: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24.70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24.70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D file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26.5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5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6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6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3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53; A=126.5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: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0: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etram calib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: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oF – 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point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oF – 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point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9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80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oF – 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point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28.4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7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7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4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53; A=128.4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5.7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5.7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4.0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4.0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4.0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8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4.0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2.3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7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8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4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53; A=112.3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: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0.70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0.70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: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09.0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: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09.0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: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: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Al</w:t>
            </w:r>
            <w:r>
              <w:rPr>
                <w:sz w:val="16"/>
              </w:rPr>
              <w:t>(!!!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08.8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: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08.8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07.2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: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07.2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0.4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0.4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2.1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2.1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3.8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3.8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5.54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7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5.54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28.2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28.2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: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: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7.2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: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7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7.2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9.0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: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8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19.0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20.8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: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20.8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22.6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22.6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24.4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24.4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: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26.3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: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53; A=126.3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Au</w:t>
            </w:r>
            <w:r>
              <w:rPr>
                <w:sz w:val="16"/>
              </w:rPr>
              <w:t>(!!!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71; A=156.7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71; A=156.7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71; A=154.4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71; A=154.4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: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: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71; A=152.1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: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: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71; A=152.1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: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71; A=159.14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: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: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6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71; A=159.14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: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: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71; A=161.5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: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: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2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3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8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71; A=161.5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: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: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71; A=163.9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: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: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3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4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9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71; A=163.9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: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: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5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71; A=166.4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: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: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5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0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71; A=166.4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: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: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6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71; A=168.90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: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: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6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6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1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71; A=168.90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: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: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71; A=171.44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: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: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71; A=171.44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: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: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8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71; A=174.0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16"/>
                <w:lang w:val="de-DE"/>
              </w:rPr>
              <w:t>R123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: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: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8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71; A=174.0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: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1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7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3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71; A=154.3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2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AD file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9.28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: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8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9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7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18; A=39.28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0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9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18; A=40.4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2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3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16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18; A=41.6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: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4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5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38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3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18; A=42.9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7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78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6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6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18; A=44.2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9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: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2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pe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8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9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7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4.9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6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67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5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18; A=43.5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2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G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D file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7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: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: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3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4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7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2.3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3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: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: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1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2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06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7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18; A=41.0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3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: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9.8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3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7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8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6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18; A=38.70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3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6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7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5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18; A=38.13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3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: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5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6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4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18; A=37.5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3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4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5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3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18; A=37.01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3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: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26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3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16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18; A=35.92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3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08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13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59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5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18; A=34.87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3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59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59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58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5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18; A=33.84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3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: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SIC dT’s calib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3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CI21 calib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3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2-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2+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W22 offset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3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2-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2+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W21 offset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3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Y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2-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2+3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W21 offset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3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123G+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: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16"/>
                <w:lang w:val="de-DE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3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1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2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0.6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Z=18; A=36.46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3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G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1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2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7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5.39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3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G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9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0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4.35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3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G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: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8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7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5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33.34</w:t>
            </w:r>
          </w:p>
        </w:tc>
      </w:tr>
      <w:tr>
        <w:trPr>
          <w:trHeight w:val="19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3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123G+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/8/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: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: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0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71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6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=18; A=40.4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3:33:00Z</dcterms:created>
  <dc:creator>S184_E</dc:creator>
  <dc:description/>
  <dc:language>en-US</dc:language>
  <cp:lastModifiedBy>henzl_E</cp:lastModifiedBy>
  <cp:lastPrinted>2004-04-06T05:15:00Z</cp:lastPrinted>
  <dcterms:modified xsi:type="dcterms:W3CDTF">2004-08-08T04:58:00Z</dcterms:modified>
  <cp:revision>18</cp:revision>
  <dc:subject>Anpassungen für GSI in Makro Start</dc:subject>
  <dc:title>normal.dot</dc:title>
</cp:coreProperties>
</file>