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Run 107, 136Xe + Pb, Determination of the freeze-out temperatur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List of file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58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08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2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5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2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50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2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50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151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1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2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3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2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3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2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2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5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5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3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0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3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1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3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3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3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3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7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3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4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3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9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3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7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5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5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5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2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7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24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4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4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4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2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3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2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2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5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2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3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3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2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6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6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6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2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6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2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6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3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1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6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1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6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4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6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5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6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5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6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4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7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8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7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5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7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2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7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0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7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0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7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0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7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7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7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7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4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8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4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8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4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8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4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8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4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8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5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8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2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8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2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8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2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8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2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8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9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9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9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1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9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1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9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1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9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7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9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7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9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8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7R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30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30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0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1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1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1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1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1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1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1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1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2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2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2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2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2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2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3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33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3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3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14:00Z</dcterms:created>
  <dc:creator>Karl-Heinz Schmidt</dc:creator>
  <dc:description/>
  <dc:language>en-US</dc:language>
  <cp:lastModifiedBy>Karl-Heinz Schmidt</cp:lastModifiedBy>
  <dcterms:modified xsi:type="dcterms:W3CDTF">2006-11-22T00:19:00Z</dcterms:modified>
  <cp:revision>2</cp:revision>
  <dc:subject/>
  <dc:title/>
</cp:coreProperties>
</file>