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551"/>
        <w:gridCol w:w="687"/>
        <w:gridCol w:w="687"/>
        <w:gridCol w:w="821"/>
        <w:gridCol w:w="687"/>
        <w:gridCol w:w="1008"/>
        <w:gridCol w:w="567"/>
        <w:gridCol w:w="567"/>
        <w:gridCol w:w="637"/>
        <w:gridCol w:w="638"/>
        <w:gridCol w:w="638"/>
        <w:gridCol w:w="638"/>
        <w:gridCol w:w="1559"/>
      </w:tblGrid>
      <w:tr>
        <w:trPr>
          <w:trHeight w:val="1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p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r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op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rge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gra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lits– </w:t>
            </w:r>
            <w:r>
              <w:rPr>
                <w:b/>
                <w:bCs/>
                <w:sz w:val="14"/>
              </w:rPr>
              <w:t>[m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lits+ </w:t>
            </w:r>
            <w:r>
              <w:rPr>
                <w:b/>
                <w:bCs/>
                <w:sz w:val="14"/>
              </w:rPr>
              <w:t>[mm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ents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7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firstLine="108"/>
              <w:jc w:val="center"/>
              <w:rPr>
                <w:sz w:val="12"/>
              </w:rPr>
            </w:pPr>
            <w:r>
              <w:rPr>
                <w:sz w:val="12"/>
              </w:rPr>
              <w:t>1.248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firstLine="108"/>
              <w:jc w:val="center"/>
              <w:rPr>
                <w:sz w:val="12"/>
              </w:rPr>
            </w:pPr>
            <w:r>
              <w:rPr>
                <w:sz w:val="12"/>
              </w:rPr>
              <w:t>1.03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3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am centered at S2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7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8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am centered at S4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7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8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5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5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per. at S4 +0.5%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7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8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6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per. at S4 +1.0%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7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8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per. at S4 –0.5%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7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8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3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3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per. at S4 –1.0%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5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w center at S4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5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w center at S2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5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me as f008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85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52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91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52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55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per. at S2 +0.3% and +0.6 %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es not exist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: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56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56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per. at S2 +0.9%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: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: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39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60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per. at S2 +1.2%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: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: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63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64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per. at S2 +1.5%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: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: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1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1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per. at S2 –0.3%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: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: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3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3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per. at S2 –0.8%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31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31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per. at S2 –1.1.%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31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31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per. at S2 –1.1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contin. of f017)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27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27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per. at S2 –1.4%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24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25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per. at S2 –1.6%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?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37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38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per. at S2 –0.6%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5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etram thickness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5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rget thickness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5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1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21 thickness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mg h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5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9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9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egrad. thickness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5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7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egrad. thickness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5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7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egrad. thickness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0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5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3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egrad. thickness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00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5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1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1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egrad. thickness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00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5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1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1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F point (wrong)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0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5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3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F point (wrong)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mg h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9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F point (wrong)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C cali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21L-SCI21R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C cali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41L-SCI41R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C cali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21L-SCI41L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C cali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rong)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C calib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21R-SCI41R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1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0: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0: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00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5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1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F poi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6000mg Al)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1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0: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0: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00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5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1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F poi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6000mg Al)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1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0: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0: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0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5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3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F poi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5600mg Al)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1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0: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: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00mg h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244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245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19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F poi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900mg Al)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1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: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: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4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5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7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F point</w:t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</w:rPr>
              <w:t>(1437mg Al)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1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2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2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21 calibration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67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6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5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42.2; Z=20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1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67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6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5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42.2; Z=20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1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66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67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5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42.2; Z=20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1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066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067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05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0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=42.2; Z=20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1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066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067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05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0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=42.2; Z=20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1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051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051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03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0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=41.6; Z=20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1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051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051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03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0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=41.6; Z=20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1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035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035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02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0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41.0; Z=20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3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35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2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41.0; Z=20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3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35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2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41.0; Z=20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35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35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2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41.0; Z=20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20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0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41.4; Z=20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2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20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0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41.4; Z=20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: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: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0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05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9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39.8; Z=20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: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0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05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9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39.8; Z=20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90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90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7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39.2; Z=20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90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90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7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39.2; Z=20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75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75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6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38.6; Z=20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75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75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6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38.6; Z=20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7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75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6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38.6; Z=20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6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61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38.0; Z=20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6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61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38.0; Z=20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7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3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37.5; Z=20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7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3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37.5; Z=20</w:t>
            </w:r>
          </w:p>
        </w:tc>
      </w:tr>
      <w:tr>
        <w:trPr>
          <w:trHeight w:val="1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3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33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1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36.9: Z=20</w:t>
            </w:r>
          </w:p>
        </w:tc>
      </w:tr>
      <w:tr>
        <w:trPr>
          <w:trHeight w:val="1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: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3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33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1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36.9; Z=20</w:t>
            </w:r>
          </w:p>
        </w:tc>
      </w:tr>
      <w:tr>
        <w:trPr>
          <w:trHeight w:val="1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: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: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91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919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90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9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36.4; Z=20</w:t>
            </w:r>
          </w:p>
        </w:tc>
      </w:tr>
      <w:tr>
        <w:trPr>
          <w:trHeight w:val="1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: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: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1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19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36.4; Z=20</w:t>
            </w:r>
          </w:p>
        </w:tc>
      </w:tr>
      <w:tr>
        <w:trPr>
          <w:trHeight w:val="1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: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: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19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19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36.4; Z=2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: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: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19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19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36.4; Z=2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: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: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19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19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36.4; Z=2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: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: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5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5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9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35.8; Z=2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: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5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5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9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35.8; Z=2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: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: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9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9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7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35.3; Z=2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: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: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92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9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7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35.3; A=2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: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: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46.9; Z=2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: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: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46.9; Z=2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: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0: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5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46.2; Z=2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0: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0: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5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46.2; Z=2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0: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: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5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46.2; Z=2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: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: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45.4; Z=2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: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: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9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9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45.4; Z=2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2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2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44.8; Z=2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2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2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44.8; Z=2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44.2; Z=2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44.2; Z=2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9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9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43.5; Z=2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9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9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43.5; Z=2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9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9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21 calibration, wrong trigger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: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: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21 calibration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: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: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8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9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incidence S2-S4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: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: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3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7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42.8; Z=2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: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: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2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3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7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42.8; Z=2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: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: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1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. setting: RUN121_E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0: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0: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96.6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0: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: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96.6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: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: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2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3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5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93.8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: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2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3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5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93.8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50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51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2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91.0; Z=43, wrong scaling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1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50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51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2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91.0; Z=43, wrong scaling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50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51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3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91.0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50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51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3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91.0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1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E saturated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20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20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0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88.4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1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20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20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0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88.4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04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05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8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87.1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: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04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05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8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87.1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: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: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89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90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7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85.8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: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: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89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90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7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85.8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75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75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5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84.5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75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75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5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84.5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35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35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1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89.7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: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35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35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1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89.7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: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: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66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67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4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92.4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: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: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66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67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4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92.4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: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: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66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67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4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92.4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: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8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9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7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95.2; Z=43(bad?)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: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9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9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7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95.2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: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: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8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9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7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95.2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1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: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: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1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1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04.1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1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1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: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: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1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1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04.1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19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19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05.7; Z=43(bad)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19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19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05.7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19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19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05.7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1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52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53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3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09.0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52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53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3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09.0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?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68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69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5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10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3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4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02.6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3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3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02.6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01.1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1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8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: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01.1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8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9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99.6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F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: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8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9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99.6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: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8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9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99.6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1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2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98.1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8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: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: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1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2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98.1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8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: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: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96.6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1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8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: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41 calibration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8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: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: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21 calibration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: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2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3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6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93.8; Z=43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1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1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8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92.5 Z=79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1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1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8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92.5 Z=79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3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4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6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89.6 Z=79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3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4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6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89.6 Z=79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5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86.8 Z=79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5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86.8 Z=79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8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9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3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84.1 Z=79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8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9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3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84.1 Z=79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1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2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1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81.3 Z=79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1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2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1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81.3 Z=79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1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2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1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81.3 Z=79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9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78.3 Z=79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9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78.3 Z=79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8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9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67.2 Z=75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8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9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67.2 Z=75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1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69.7 Z=75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1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69.7 Z=75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1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2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3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72.6 Z=75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1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2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3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72.6 Z=75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1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1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82.8 Z=75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1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1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82.8 Z=75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8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9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9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56.3 Z=67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8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9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9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56.3 Z=67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5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58.6 Z=67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5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58.6 Z=67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1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2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7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54.0 Z=67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: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1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2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7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54.0 Z=67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: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: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3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3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2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61.0 Z=67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: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: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3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3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2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61.0 Z=67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: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: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51.7 Z=67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: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: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51.7 Z=67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los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lose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etram calibration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3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7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7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95.4 Z=79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3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6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7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95.4 Z=79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3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6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7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2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85.5 Z=75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3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6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7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2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85.5 Z=75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: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: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3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6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7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75.7 Z=71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1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: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: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3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6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7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75.7 Z=71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: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??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3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6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7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6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65.9 Z=67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1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9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: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: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3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6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7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6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65.9 Z=67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1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0: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0: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34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35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2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97.8 Z=79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34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35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2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97.8 Z=79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34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35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88.9 Z=75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34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35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88.9 Z=75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34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35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6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77.9 Z=71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34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35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6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77.9 Z=71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52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52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3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200.7 Z=79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52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52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3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200.7 Z=79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52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52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90.6 Z=75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52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52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90.6 Z=75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52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52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7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80.5 Z=71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52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52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7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80.5 Z=71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68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69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5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203.3 Z=79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68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69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5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203.3 Z=79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68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69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7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93.0 Z=75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68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69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7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93.0 Z=75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1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1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63.4 Z=67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2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1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1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63.4 Z=67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1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1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2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73.1 Z=71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1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1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2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73.1 Z=71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3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3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2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61.0 Z=67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3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3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2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61.0 Z=67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3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3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70.1 Z=71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3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3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70.1 Z=71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3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3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8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80.1 Z=75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2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3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3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8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80.1 Z=75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7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77.4 Z=75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7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77.4 Z=75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8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68.0 Z=71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8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68.0 Z=71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58.6 Z=67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58.6 Z=67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8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9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9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56.3 Z=67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9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9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9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56.3 Z=67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2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8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9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7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65.6 Z=71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: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8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9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7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65.6 Z=71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: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: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9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9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5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74.8 Z=75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: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: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8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9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5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74.8 Z=75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: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: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1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2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7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54.0 Z=67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: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: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2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2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7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54.0 Z=67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: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: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1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2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5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63.1 Z=71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: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: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1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2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5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63.1 Z=71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: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: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51.7 Z=67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: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: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5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51.7 Z=67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2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: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: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3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60.7 Z=71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: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: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3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60.7 Z=71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: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: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8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9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3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49.5 Z=67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2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8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9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3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49.5 Z=67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2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: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: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8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9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1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58.3 Z=71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: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: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8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9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1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58.3 Z=71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: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: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2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2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2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=147.3 Z=67.5(bad)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: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: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2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2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2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47.3 Z=67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: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: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2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2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2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47.3 Z=67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2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: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: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2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2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56.0 Z=71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: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: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2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2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56.0 Z=71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: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: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8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9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1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58.3 Z=71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: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: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8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9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3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49.5 Z=67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: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: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8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9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3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40.6 Z=63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2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: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: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8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9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3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40.6 Z=63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2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: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: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8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9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5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32.8 Z=6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: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: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8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99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5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32.8 Z=6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: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: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5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42.7 Z=63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: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: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5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42.7 Z=63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: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: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7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34.8 Z=6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2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: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: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15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7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34.8 Z=6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: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: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2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2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8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36.9 Z=6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: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: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1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2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8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36.9 Z=6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: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: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1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2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7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44.9 Z=63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: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: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2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2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7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44.9 Z=63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2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: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: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9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9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8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47.0 Z=63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: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: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8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9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8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47.0 Z=63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: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: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9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9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38.9 Z=6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: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: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9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49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38.9 Z=6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2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: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: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49.2 Z=63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49.2 Z=63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49.2 Z=63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: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: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2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41.0 Z=6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66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2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41.0 Z=6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3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3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2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51.5 Z=63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3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3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2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51.5 Z=63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3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3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43.1 Z=6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3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3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43.1 Z=6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1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1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53.7 Z=63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1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1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53.7 Z=63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1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1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45.3 Z=6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1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1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45.3 Z=6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: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: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3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7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7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6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56.0 Z=63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2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3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7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7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6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56.0 Z=63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3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6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7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7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47.4 Z=6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2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: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: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3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7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7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7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47.4 Z=6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2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2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2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38.5 Z=63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2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3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2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38.5 Z=63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2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2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3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30.9 Z=6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2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82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3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30.9 Z=6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66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66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2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28.9 Z=6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66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66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2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28.9 Z=6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66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66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36.5 Z=63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066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66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36.5 Z=63.5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50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51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25.0 Z=6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50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51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125.0 Z=6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: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2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2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7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41 calibration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: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: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wedge+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1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32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7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21 calibration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0: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0: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66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67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5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0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42.2 Z=2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1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0: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0: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1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1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47.6 Z=2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1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0: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1: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1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1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8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47.6 Z=2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1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: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: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3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7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48.0 Z=2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1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: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: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3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7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07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9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48.0 Z=2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1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: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: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1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52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52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.2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50.5 Z=2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1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: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1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0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252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252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24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2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=50.5 Z=2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1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990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990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94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9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=39.2 Z=2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1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098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099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08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0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=43.5 Z=2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1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019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020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00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1.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=40.4 Z=2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1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989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990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97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9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=39.2 Z=2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1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60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61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38.0 Z=2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1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932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932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91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9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=36.9 Z=2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1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905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905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89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8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=35.8 Z=2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11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891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892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87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8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=35.3 Z=2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3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18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19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36.4 Z=20.0</w:t>
            </w:r>
          </w:p>
        </w:tc>
      </w:tr>
      <w:tr>
        <w:trPr>
          <w:trHeight w:val="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3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1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6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46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3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9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=37.5 Z=20.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15:00Z</dcterms:created>
  <dc:creator>S184_E</dc:creator>
  <dc:description/>
  <dc:language>en-US</dc:language>
  <cp:lastModifiedBy>kelic</cp:lastModifiedBy>
  <cp:lastPrinted>2004-04-06T05:15:00Z</cp:lastPrinted>
  <dcterms:modified xsi:type="dcterms:W3CDTF">2006-02-20T11:15:00Z</dcterms:modified>
  <cp:revision>2</cp:revision>
  <dc:subject>Anpassungen für GSI in Makro Start</dc:subject>
  <dc:title>normal.dot</dc:title>
</cp:coreProperties>
</file>