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ystematic survey on residual nuclide production</w:t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drawing>
          <wp:inline distT="0" distB="0" distL="0" distR="0">
            <wp:extent cx="5755640" cy="555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6000 individual data points!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Basic data fo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URISOL and GSI project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tensities of secondary beam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HINDAS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 xml:space="preserve">Nuclear data for 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Incineration of nuclear waste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ccelerator-driven systems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pallation neutron sourc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3:41:00Z</dcterms:created>
  <dc:creator>Karl-Heinz Schmidt</dc:creator>
  <dc:description/>
  <dc:language>en-US</dc:language>
  <cp:lastModifiedBy>Karl-Heinz Schmidt</cp:lastModifiedBy>
  <dcterms:modified xsi:type="dcterms:W3CDTF">2002-04-09T03:53:00Z</dcterms:modified>
  <cp:revision>2</cp:revision>
  <dc:subject/>
  <dc:title/>
</cp:coreProperties>
</file>