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Collaboration list for the presentation: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"Fission and fragmentation of heavy nuclear systems - reaction studies and applicati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Karl-Heinz Schmidt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: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u w:val="single"/>
        </w:rPr>
        <w:t>Direct scientific collaborations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niversidad de Santiago de Compostela, 15706 Santiago de Compostela, Spa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PN Orsay, 91406 Orsay-Cedex, Franc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te of Physics and Power Engineering, Bondarenko Sq., 249020 Obninsk, Kaluga Region, Russia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ytut Fizyki Doswiadczalnej, Uniwersytet Warszawski, ul Hoza 69, 00-381 Warszawa, Poland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  <w:t>Institut für Kernphysik, Technische Hochschule Darmstadt, Schloßgartenstraße 9, 64289 Darmstadt, Germany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de-DE"/>
        </w:rPr>
      </w:pPr>
      <w:r>
        <w:rPr>
          <w:rFonts w:eastAsia="MS Mincho;ＭＳ 明朝" w:cs="Times New Roman" w:ascii="Times New Roman" w:hAnsi="Times New Roman"/>
          <w:sz w:val="24"/>
          <w:lang w:val="de-DE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entre d'Études Nucléaires de Bordeaux-Gradignan, 33175 Gradignan Cedex, Franc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PNIA/SPhN CEA/Saclay, 91191 Gif sur Yvette, France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ut voor Kern- en Stralingsfysica, University of Leuven, B-3001 Leuven, Belgium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stitute for Nuclear Research, Russian Academy of Sciences, 117312 Moscow, Russia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partment of Nuclear Physics, Institute of Physics, National Centre for Natural Science and Technology, NgiaDo-TuLiem, Hanoi, Vietnam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u w:val="single"/>
        </w:rPr>
        <w:t>Common research projects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color w:val="0000FF"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4"/>
          <w:u w:val="single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color w:val="800000"/>
          <w:sz w:val="24"/>
        </w:rPr>
        <w:t>HINDAS</w:t>
      </w:r>
      <w:r>
        <w:rPr>
          <w:rFonts w:eastAsia="MS Mincho;ＭＳ 明朝" w:cs="Times New Roman" w:ascii="Times New Roman" w:hAnsi="Times New Roman"/>
          <w:sz w:val="24"/>
        </w:rPr>
        <w:t xml:space="preserve"> (Project of FP5, 2000-2003, supported by EU)   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igh- and intermediate-energy nuclear data for accelerator-driven systems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ontinuation in FP6 (2004-2008) in preparatio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color w:val="800000"/>
          <w:sz w:val="24"/>
        </w:rPr>
        <w:t>EURISOL</w:t>
      </w:r>
      <w:r>
        <w:rPr>
          <w:rFonts w:eastAsia="MS Mincho;ＭＳ 明朝" w:cs="Times New Roman" w:ascii="Times New Roman" w:hAnsi="Times New Roman"/>
          <w:sz w:val="24"/>
        </w:rPr>
        <w:t xml:space="preserve"> (Project of FP5, 2000-2003, supported by EU)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36"/>
        </w:rPr>
        <w:t>A preliminary design study for the next-generation European ISOL Radioactive Nuclear Beam Facility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color w:val="800000"/>
          <w:sz w:val="24"/>
        </w:rPr>
        <w:t>R3B</w:t>
      </w:r>
      <w:r>
        <w:rPr>
          <w:rFonts w:eastAsia="MS Mincho;ＭＳ 明朝" w:cs="Times New Roman" w:ascii="Times New Roman" w:hAnsi="Times New Roman"/>
          <w:sz w:val="24"/>
        </w:rPr>
        <w:t xml:space="preserve"> (Project of FP5, 2000-2002, supported by EU)</w:t>
      </w:r>
    </w:p>
    <w:p>
      <w:pPr>
        <w:pStyle w:val="NurTex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A next-generation experimental setup for Reaction studies with Relativistic Radioactive Beams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22:00Z</dcterms:created>
  <dc:creator>Karl-Heinz Schmidt</dc:creator>
  <dc:description/>
  <dc:language>en-US</dc:language>
  <cp:lastModifiedBy>Karl-Heinz Schmidt</cp:lastModifiedBy>
  <dcterms:modified xsi:type="dcterms:W3CDTF">2002-04-09T05:30:00Z</dcterms:modified>
  <cp:revision>8</cp:revision>
  <dc:subject/>
  <dc:title>Collaboration list for the presentation:</dc:title>
</cp:coreProperties>
</file>