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4316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46050</wp:posOffset>
            </wp:positionV>
            <wp:extent cx="5743575" cy="79698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46050</wp:posOffset>
            </wp:positionV>
            <wp:extent cx="5775325" cy="55054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70180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46050</wp:posOffset>
            </wp:positionV>
            <wp:extent cx="5715000" cy="66897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68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46050</wp:posOffset>
            </wp:positionV>
            <wp:extent cx="5850890" cy="80613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456438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648589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48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640" cy="693864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93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146050</wp:posOffset>
            </wp:positionV>
            <wp:extent cx="5732145" cy="769556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769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146050</wp:posOffset>
            </wp:positionV>
            <wp:extent cx="5720080" cy="870140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146050</wp:posOffset>
            </wp:positionV>
            <wp:extent cx="5691505" cy="696404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419798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146050</wp:posOffset>
            </wp:positionV>
            <wp:extent cx="5742940" cy="796988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585343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85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146050</wp:posOffset>
            </wp:positionV>
            <wp:extent cx="5691505" cy="696404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66765" cy="432689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077" w:hanging="1077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656" w:hanging="1656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0" w:after="12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0" w:after="12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0" w:after="12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0" w:after="12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0" w:after="120"/>
      <w:outlineLvl w:val="8"/>
    </w:pPr>
    <w:rPr>
      <w:rFonts w:ascii="Arial" w:hAnsi="Arial" w:cs="Arial"/>
      <w:b/>
      <w:i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23:58:00Z</dcterms:created>
  <dc:creator>GSI</dc:creator>
  <dc:description/>
  <dc:language>en-US</dc:language>
  <cp:lastModifiedBy>GSI</cp:lastModifiedBy>
  <dcterms:modified xsi:type="dcterms:W3CDTF">2000-11-08T00:13:00Z</dcterms:modified>
  <cp:revision>8</cp:revision>
  <dc:subject/>
  <dc:title/>
</cp:coreProperties>
</file>